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o Fedi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:00 o’r gloch yr hwyr, ar Nos Fawrth, 11eg o Fedi 2018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0fed o Orffennaf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arbennig – Dyfodol Gwasanaethau Meddyg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ab/>
        <w:tab/>
        <w:t xml:space="preserve"> ym Mhorthmadog  (24ain o Orffennaf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 Cadarnhau cywirdeb cofnodion cyfarfod Pwyllgor Eiddo (31ain  o Orffennaf 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6.</w:t>
        <w:tab/>
        <w:t xml:space="preserve">   Cadarnhau cywirdeb cofnodion cyfarfod Pwyllgor Cyllid ac Amcanion Cyffredin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ab/>
        <w:t xml:space="preserve">   ( 31ain  o Orffennaf 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Jason Humphreys - Sedd yn wag ym Mhorth y Ge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iCs/>
          <w:szCs w:val="22"/>
        </w:rPr>
        <w:t xml:space="preserve">Cyng. Tommie Collins - </w:t>
      </w:r>
      <w:r>
        <w:rPr>
          <w:bCs/>
          <w:szCs w:val="22"/>
        </w:rPr>
        <w:t>Arwydd ger mynedfa Lidl – Criccieth Multigol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Richard</w:t>
      </w:r>
      <w:r>
        <w:rPr>
          <w:rFonts w:eastAsia="Times New Roman"/>
          <w:lang w:eastAsia="en-GB"/>
        </w:rPr>
        <w:t xml:space="preserve"> Williams - Calonnau Cymru - diffibriliw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Cs/>
          <w:szCs w:val="22"/>
        </w:rPr>
      </w:pPr>
      <w:r>
        <w:rPr>
          <w:iCs/>
          <w:szCs w:val="22"/>
        </w:rPr>
        <w:t>Cyng. Carol Hayes – Coffau’r Rhyfel Byd Cyntaf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Cs/>
          <w:szCs w:val="22"/>
        </w:rPr>
      </w:pPr>
      <w:r>
        <w:rPr>
          <w:iCs/>
          <w:szCs w:val="22"/>
        </w:rPr>
        <w:t>Tîm Llechi Cymru – trafod cefnogi’r ymgyrch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Cs/>
          <w:szCs w:val="22"/>
        </w:rPr>
      </w:pPr>
      <w:r>
        <w:rPr>
          <w:iCs/>
          <w:szCs w:val="22"/>
        </w:rPr>
        <w:t>Cyng. Richard Williams – Trenau Rheilffordd Cambria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Cs/>
          <w:szCs w:val="22"/>
        </w:rPr>
      </w:pPr>
      <w:r>
        <w:rPr>
          <w:rFonts w:eastAsia="Times New Roman"/>
          <w:lang w:eastAsia="en-GB"/>
        </w:rPr>
        <w:t>Cyng. Keith Roberts - Biniau baw cŵn ger tair mynedfa'r Nyrseri, Tremado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Cs/>
          <w:szCs w:val="22"/>
        </w:rPr>
      </w:pPr>
      <w:r>
        <w:rPr>
          <w:rFonts w:eastAsia="Times New Roman"/>
          <w:lang w:eastAsia="en-GB"/>
        </w:rPr>
        <w:t>Cyng. Keith Roberts - Casglu ysbwriel yn y Nyrseri, Tremado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iCs/>
          <w:szCs w:val="22"/>
        </w:rPr>
        <w:t>Cyng. Keith Roberts – Problem ceir yn parcio bob sut yn y Sgwâr , Tremado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Cs/>
          <w:szCs w:val="22"/>
        </w:rPr>
      </w:pPr>
      <w:r>
        <w:rPr>
          <w:iCs/>
          <w:szCs w:val="22"/>
        </w:rPr>
        <w:t>Cyng. Jason Humphreys- Tir rhwng Ysgol Eifionydd a’r Ddô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Hydref 2018 – 2il  o Hydref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CG, Adran Amgylched- Cynllun Parcio 10% - ymateb i lythyr rhaglen Mawrth 2018(cofnod 28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CG, Adran Priffyrdd- Biniau Baw Cŵn – ymateb i lythyr rhaglen Mawrth 2018 (cofnod 28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Hannah Blythyn , AC – poteli plastig – ymateb i lythyr rhaglen Mehefin 2018 (cofnod 41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CG, Adran Gwasanaethau Trethi – perchnogion ail gartrefi yn osgoi talu trethi – ymateb i lyth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rhaglen Gorffennaf 2018 (cofnod 8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5)</w:t>
        <w:tab/>
        <w:t>Dafydd Elis-Thomas, AC - perchnogion ail gartrefi yn osgoi talu trethi – 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orffennaf 2018 (cofnod 8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5a)Mark Drakeford AC - Ateb derbyniwyd gan Dafydd Elis-Thomas parthed yr ucho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6)</w:t>
        <w:tab/>
        <w:t>Liz Saville-Roberts ,AS - perchnogion ail gartrefi yn osgoi talu trethi – 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Gorffennaf 2018 (cofnod 8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  CG, Adran Gwarchod y Cyhoedd – Marchnad Porthmadog – diweddar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8)  Un Llais Cymru – Llywodraeth Cymru – Ymgynghoriad gwahardd defnyddio deunyddiau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llosgadwy yn waliau allanol adeiladau uchel iaw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 Cyngor Tref Penrhyndeudraeth – llechen hanesyddol Y Co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0)Aelod o’r Cyhoedd – problemau parcio Heol Ne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Cyngor Iechyd Cymuned – datganiad newyddion – Holi cleifion am ‘Un peth Syml’ i wella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fathrebu yn GIG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Cyfoeth Naturiol Cymru - cynnig dyddiad i gyfarfod a chais am wybodaeth am y materion i’w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trafod. (Ymateb i gais gan y Cyngor Tref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Cymorth Cynllunio Cymru – cais i’r Cyngor Tref gynnal cwrs ym mis Ionawr 2019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Llywodraeth Cymru - cylchlythyr Awst 2018. Amlygiad o’r sector cynghorau cymuned a thref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yng Nghymr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CG, Gwasanaeth Trafnidiaeth a Chefn Gwlad – Llwybr rhif 7 (ymateb i lythyr rhaglen Gorffennaf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2018, cofnod 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CG, Adran Amgylchedd – gwylano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7) CG, Gwasanaeth Morwrol- Meinciau harbwr Porthmadog (ymateb i lythyr pwyllgor Eiddo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31.7.18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 Amgueddfa’r Môr Porthmadog – cylchlythyr Haf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9) CG, Adran Amgylchedd - Ymarferiad Ffordd Gwynedd a’r Gwasanaeth Cynlluni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0) Mantell Gwynedd – gwahoddiad i gynhadledd a chyfarfod cyffredinol blynyd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1) Un Llais Cymru - Llywodraeth Cymru - ymgynghoriad : Cefnogi a hybu’r Gymrae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2) Un Llais Cymru – bwletin newyddion Awst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3) Cyfoeth Naturiol Cymru - carafannau modur ar Draeth y Greigddu (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Mehefin 2018, cofnod 4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4) CG, Gwasanaeth Cynnal Priffyrdd - rhaglen waith trafnidiaeth a phriffyrdd Medi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5) Craig ap Iago, CG -  Clybiau Ieuenctid (ymateb i lythyr rhaglen Gorffennaf 2018, cofnod 8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26) Richard Eastwood –  cofio ym Mryn Coffa 11.11.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7) CG, Barry Davies, Swyddog Morwrol - carafannau modur ar draeth y Greigddu a rheoli cycho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ger Carreg Samson  (ymateb i ddau lythyr rhaglen Mehefin 2018, cofnod 42 a 4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>(28) GDPR - dogfennau ynghlwm i'w hystyried, addasu a’u mabwysiad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2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ocucentric - costau llungopïo hyd at 10.8.18 ac ymlaen i 31.10.18</w:t>
        <w:tab/>
        <w:tab/>
        <w:t>=</w:t>
        <w:tab/>
        <w:t>£4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Gardencraft Tremadog – blodau ar gyfer y Stryd Fawr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Glenda Burke – deunydd swyddfa- stampiau,inc – Gorffennaf / Awst </w:t>
        <w:tab/>
        <w:tab/>
        <w:t>=</w:t>
        <w:tab/>
        <w:t>£49.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Cs/>
          <w:szCs w:val="22"/>
        </w:rPr>
        <w:tab/>
        <w:t>G</w:t>
      </w:r>
      <w:r>
        <w:rPr>
          <w:szCs w:val="22"/>
        </w:rPr>
        <w:t>lenda Burke – cyflog Clerc mis Awst 2018</w:t>
        <w:tab/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Awst  2018</w:t>
        <w:tab/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 xml:space="preserve">Glenda Burke - hanner costau rhent llinell ffôn/we - </w:t>
        <w:tab/>
        <w:t>26.8.18 - 25.11.18</w:t>
        <w:tab/>
        <w:t>=</w:t>
        <w:tab/>
        <w:t>£7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Gorffennaf 2018</w:t>
        <w:tab/>
        <w:tab/>
        <w:tab/>
        <w:tab/>
        <w:tab/>
        <w:tab/>
        <w:tab/>
        <w:tab/>
        <w:t>=</w:t>
        <w:tab/>
        <w:t>£ 2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Llog Banc – Awst 2018</w:t>
        <w:tab/>
        <w:tab/>
        <w:tab/>
        <w:tab/>
        <w:tab/>
        <w:tab/>
        <w:tab/>
        <w:tab/>
        <w:tab/>
        <w:t>=</w:t>
        <w:tab/>
        <w:t>£ 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Ail Hanner Praesept 2018/2019</w:t>
        <w:tab/>
        <w:tab/>
        <w:tab/>
        <w:tab/>
        <w:tab/>
        <w:tab/>
        <w:tab/>
        <w:tab/>
        <w:t>=</w:t>
        <w:tab/>
        <w:t>£28,659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Lwfansau Cynghorwyr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Angen llenwi'r datganiad i dderbyn neu wrthod (ffurflenni wedi eu dosbarthu mis Mai 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3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>i)</w:t>
        <w:tab/>
      </w:r>
      <w:r>
        <w:rPr>
          <w:rFonts w:eastAsia="Times New Roman"/>
          <w:lang w:val="en-US" w:eastAsia="en-US"/>
        </w:rPr>
        <w:t>C18/0750/44/LL</w:t>
      </w:r>
      <w:r>
        <w:rPr>
          <w:rFonts w:eastAsia="Times New Roman"/>
          <w:lang w:eastAsia="en-GB"/>
        </w:rPr>
        <w:t xml:space="preserve"> -   </w:t>
      </w:r>
      <w:r>
        <w:rPr>
          <w:rFonts w:eastAsia="Times New Roman"/>
          <w:sz w:val="22"/>
          <w:szCs w:val="22"/>
          <w:lang w:val="en-US" w:eastAsia="en-US"/>
        </w:rPr>
        <w:t>Cais i godi tŷ farchnad leol yn dilyn gwrthodiad o dan C18/0432/44/L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Tir ger  Dolwar, Y Ffridd, Morfa Bychan, Porthmadog, Gwynedd, LL499UY</w:t>
      </w: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36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8-09-04T17:36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